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Ja, niżej podpisany …....................................................... oświadczam, że spełniam przewidziane w regulaminie warunki uczestnictwa w konkursie. Wyrażam zgodę na przetwarzanie moich danych osobowych na poniższych warunkach. </w:t>
      </w:r>
      <w:r>
        <w:rPr>
          <w:rFonts w:cs="Times New Roman"/>
          <w:sz w:val="24"/>
          <w:szCs w:val="24"/>
        </w:rPr>
        <w:t>Zgodnie z art. 13 ust. 1 i 2 rozporządzenia Parlamentu Europejskiego i Rady (UE) 2016/679 z dnia 27 kwietnia 2016 r. (Dz. Urz. UE L 119 z 04.05.2016 r.), dalej „RODO”, Instytut Suwerennej z siedzibą w Białymstoku informuje, że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 w:before="190" w:after="0"/>
        <w:ind w:left="461" w:right="1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a konkursu jest Instytut Suwerennej z siedzibą w Białymstoku, ul Wołyńska 23, 15-208 Białystok, nr KRS: 0000525850, email: kontakt@instytutsuwerennej.pl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 w:before="3" w:after="0"/>
        <w:ind w:left="461" w:right="1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tyczących przetwarzania  danych osobowych można  się skontaktować z Inspektorem Ochrony Danych Osobowych poprzez wysłanie wiadomości e-mail na adres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odo@instytutsuwerennej.pl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/>
        <w:ind w:left="461" w:right="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zetwarzane będą w celu uczestnictwa w konkursie w związku z wykonywaniem przez administratora zadania realizowanego w interesie publicznym oraz kon</w:t>
      </w:r>
      <w:r>
        <w:rPr>
          <w:rFonts w:cs="Times New Roman" w:ascii="Times New Roman" w:hAnsi="Times New Roman"/>
          <w:sz w:val="24"/>
          <w:szCs w:val="24"/>
        </w:rPr>
        <w:t>iecznością wypełnienia obowiązku prawnego ciążącego 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ze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 w:before="3" w:after="0"/>
        <w:ind w:left="461" w:right="1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uczestnika konkursu mogą być odbiorcy uprawnieni do ich otrzymania na podstawie przepisów prawa, podmioty, którym udostępniona zostanie dokumentacja w związku z realizacją przedmiotowej Umowy w tym przez m.in.: Narodowy Instytut Wolności - Centrum Rozwoju Społeczeństwa Obywatelskiego oraz podmioty świadczące usługi na rzecz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a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 w:before="4" w:after="0"/>
        <w:ind w:left="461" w:right="13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będą przechowywane, przez okres niezbędny do realizacji celów określonych w pkt. 3, a po tym czasie przez okres, oraz w zakresie wymaganym przez przepisy powszechnie obowiązujące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 w:before="4" w:after="0"/>
        <w:ind w:left="461" w:right="1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nie będą podlegały zautomatyzowanemu podejmowaniu decyzji w tym równie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waniu;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359" w:leader="none"/>
        </w:tabs>
        <w:spacing w:lineRule="auto" w:line="312"/>
        <w:ind w:left="461" w:right="133" w:hanging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dotyczących uczestnictwa nie jest obowiązkowe ale jest warunkiem niezbędnym do udziału w konkurs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W związku z przetwarzaniem danych osobowych, uczestnikowi przysługują następujące uprawnienia: prawo dostępu do swoich danych osobowych, prawo żądania ich sprostowania, prawo żądania od administratora ograniczenia przetwarzania lub ich usunięcia oraz prawo wniesienia skargi do Prezesa Urzędu Ochrony Danych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miejscowość i 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2" w:after="0"/>
      <w:ind w:left="461" w:right="132" w:hanging="285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9:42Z</dcterms:created>
  <dc:creator>Sebastian Bachmura</dc:creator>
  <dc:description/>
  <dc:language>en-US</dc:language>
  <cp:lastModifiedBy/>
  <cp:revision>0</cp:revision>
  <dc:subject/>
  <dc:title/>
</cp:coreProperties>
</file>